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t>Татарстан Республикасы Чирмешән муниципаль районының «Туймәт төп гомуми белем  мәктәбе» гомуми белем муниципаль  бюджет учреждениесенең  5 нче сыйныф укучысы  Гыйматдинова Энҗе Мокатдәс кызының ижади эше.</w:t>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t>Исәнмесез,  Мәхмүт бабам!</w:t>
      </w:r>
    </w:p>
    <w:p>
      <w:pPr>
        <w:pStyle w:val="Normal"/>
        <w:jc w:val="both"/>
        <w:rPr/>
      </w:pPr>
      <w:r>
        <w:rPr>
          <w:rFonts w:eastAsia="Times New Roman" w:cs="Times New Roman" w:ascii="Times New Roman" w:hAnsi="Times New Roman"/>
          <w:sz w:val="32"/>
          <w:szCs w:val="28"/>
          <w:lang w:val="tt-RU"/>
        </w:rPr>
        <w:t xml:space="preserve">   </w:t>
      </w:r>
      <w:r>
        <w:rPr>
          <w:rFonts w:cs="Times New Roman" w:ascii="Times New Roman" w:hAnsi="Times New Roman"/>
          <w:sz w:val="28"/>
          <w:szCs w:val="28"/>
          <w:lang w:val="tt-RU"/>
        </w:rPr>
        <w:t>Сезгә бу хатны XXI гасыр кызы Энҗе яза. Сез- минем бабамның энесе. Бөек Ватан сугышында катнашкан солдат. Ә сугыш бик рәхимсез булган шул. Дошманга каршы сугышларда күрсәткән батырлыклары өчен бик күп ватандашларыбыз Советлар Союзы Герое, Дан Ордены исемен  яисә орден алганнар.</w:t>
      </w:r>
    </w:p>
    <w:p>
      <w:pPr>
        <w:pStyle w:val="Normal"/>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әхмүт бабай, әнием истәлекләреннән мин синең сугышның башыннан ук сугышка китүеңне, бары тик 1945 нче елның язында гына авылга, тик бик нык яраланып, тездән аягыңны өздереп кайтуыңны белдем. Нинди авыр булгандыр сиңа, бабай. Төннәр буе сызланып ятырга туры килгәндер сиңа. Әле бит күпме балалар үстерәсе, аларны кеше итәсе бар. Ул заман кешеләре, мин яралы, инвалид  дип тик ята белмәгәнәр. Син дә сугыштан соңгы авыр елларда күпме балаларга белем орлыклары чәчкәнсең, аларның яралы күңеленә ачкыч тапкансың. Ничәмә-ничә буын кешеләренең беренче укытучысы булгансың. Шул протезлы аякларың белән таяк ярдәмендә хәрәкәт итсәң дә, мәктәпкә илтә торган тауны күпме тапкырлар, нинди генә һава торышы булуына карамастан, төшеп менгәнсең бит. Рәхмәт сиңа түземлеген, сабырлыгың өчен, изге җиребезне дошманнан саклаган бабам.</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ине әле хәзер дә авылның олысы-кечесе хөрмәтләп искә ала. Димәк, авылда эзең калган дигән сүз. Тыныч йокла, бабам. Безгә беркайчан да сезнең кебек сугыш хәсрәте күрергә язмасын иде. Сәлам белән, сине хөрмәт итеп сеңелең Энҗ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24:00Z</dcterms:created>
  <dc:creator>1</dc:creator>
  <dc:description/>
  <dc:language>en-US</dc:language>
  <cp:lastModifiedBy>1</cp:lastModifiedBy>
  <dcterms:modified xsi:type="dcterms:W3CDTF">2015-03-06T09:25:00Z</dcterms:modified>
  <cp:revision>1</cp:revision>
  <dc:subject/>
  <dc:title/>
</cp:coreProperties>
</file>